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СЕДАТЕЛЬ КАБИНЕТА МИНИСТР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увашской Республики – РУКОВОДИТЕ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РАЖДАНСКОЙ ОБОРОНЫ ЧУВАШСК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КАЗАНИЕ</w:t>
      </w:r>
    </w:p>
    <w:p>
      <w:pPr>
        <w:pStyle w:val="Normal"/>
        <w:rPr/>
      </w:pPr>
      <w:r>
        <w:rPr>
          <w:b/>
          <w:bCs/>
          <w:caps/>
          <w:sz w:val="26"/>
          <w:szCs w:val="26"/>
        </w:rPr>
        <w:t>«27</w:t>
      </w:r>
      <w:r>
        <w:rPr>
          <w:b/>
          <w:bCs/>
          <w:sz w:val="26"/>
          <w:szCs w:val="26"/>
        </w:rPr>
        <w:t xml:space="preserve">» ноября </w:t>
      </w:r>
      <w:r>
        <w:rPr>
          <w:b/>
          <w:bCs/>
          <w:caps/>
          <w:sz w:val="26"/>
          <w:szCs w:val="26"/>
        </w:rPr>
        <w:t xml:space="preserve">2008 </w:t>
      </w:r>
      <w:r>
        <w:rPr>
          <w:b/>
          <w:bCs/>
          <w:sz w:val="26"/>
          <w:szCs w:val="26"/>
        </w:rPr>
        <w:t xml:space="preserve">г.  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№ 17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одготовке и проведении </w:t>
      </w:r>
      <w:r>
        <w:rPr>
          <w:b/>
          <w:bCs/>
          <w:sz w:val="26"/>
          <w:szCs w:val="26"/>
        </w:rPr>
        <w:t>учебно-методического сбора по                             подведению итогов деятельности системы гражданской обороны,                                  территориальной подсистемы Чувашской Республики единой                                           государственной системы предупреждения и ликвидации чрезвычайных                                 ситуаций за 2008 год, постановке задач на 2009 год и торжественных                    мероприятий, посвященных 15-летию республиканской службы спас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/>
      </w:pPr>
      <w:r>
        <w:rPr>
          <w:sz w:val="26"/>
          <w:szCs w:val="26"/>
        </w:rPr>
        <w:t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8 год, утвержденным распоряжением Кабинета Министров Чуваш</w:t>
        <w:softHyphen/>
        <w:t>ской Республики от 29 декабря 2007 г. № 396-р, и в связи с 15-летием создания республиканской службы спас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овести 25 декабря 2008 года в г.Чебоксары учебно-методиче</w:t>
        <w:softHyphen/>
        <w:t xml:space="preserve">ский сбор </w:t>
      </w:r>
      <w:r>
        <w:rPr>
          <w:bCs/>
          <w:sz w:val="26"/>
          <w:szCs w:val="26"/>
        </w:rPr>
        <w:t xml:space="preserve">по подведению итогов деятельности системы гражданской обороны, территориальной подсистемы Чувашской Республики единой государственной системы предупреждения и ликвидации чрезвычайных ситуаций за 2008 год, постановке задач на 2009 год и торжественные мероприятия, посвященные 15-летию республиканской службы спасения (далее – итоговый учебно-методический сбор)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/>
      </w:pPr>
      <w:r>
        <w:rPr>
          <w:sz w:val="26"/>
          <w:szCs w:val="26"/>
        </w:rPr>
        <w:t>план проведения мероприятий в рамках итогового</w:t>
      </w:r>
      <w:r>
        <w:rPr>
          <w:bCs/>
          <w:sz w:val="26"/>
          <w:szCs w:val="26"/>
        </w:rPr>
        <w:t xml:space="preserve"> учебно-методического сбора</w:t>
      </w:r>
      <w:r>
        <w:rPr>
          <w:sz w:val="26"/>
          <w:szCs w:val="26"/>
        </w:rPr>
        <w:t xml:space="preserve"> (приложение № 1);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итогового учебно-методиче</w:t>
        <w:softHyphen/>
        <w:t xml:space="preserve">ского сбора (приложение №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м проведения итогового учебно-методического сбора Дворец культуры им. Я.Ухсая, расположенный по адресу: г.Чебоксары, ул.Ленинградская, д.32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4. Привлечь к итоговому учебно-методическому сбору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й органов исполнительной власти Чувашской Республики;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территориальных органов федеральных органов исполни</w:t>
        <w:softHyphen/>
        <w:t>тельной власти по Чувашской Республике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 муниципальных районов и городских округов Чувашской Республики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едседателей комиссий по предупреждению и ликвидации чрезвычайных ситуаций и обеспечению пожарной безопасности, по поддержанию устойчивого функционирования организаций и эвакуационных комиссий муниципальных районов и городских округов Чувашской Республики;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руководителей структурных подразделений, уполномоченных для решения задач по гражданской обороне, предупреждению и ликвидации чрезвычайных ситуаций органов исполнительной власти Чувашской Республики и органов мест</w:t>
        <w:softHyphen/>
        <w:t>ного самоуправления в Чувашской Республике;</w:t>
      </w:r>
    </w:p>
    <w:p>
      <w:pPr>
        <w:pStyle w:val="TextBodyIndent"/>
        <w:rPr/>
      </w:pPr>
      <w:r>
        <w:rPr/>
        <w:t>начальников пожарных частей и отрядов государственного учреждения «Чуваш</w:t>
        <w:softHyphen/>
        <w:t>ская республиканская противопожарная служба» Государственного коми</w:t>
        <w:softHyphen/>
        <w:t>тета Чувашской Республики по делам гражданской обороны и чрезвычайным ситуа</w:t>
        <w:softHyphen/>
        <w:t xml:space="preserve">циям </w:t>
      </w:r>
      <w:r>
        <w:rPr>
          <w:szCs w:val="26"/>
        </w:rPr>
        <w:t xml:space="preserve">(далее – </w:t>
      </w:r>
      <w:r>
        <w:rPr/>
        <w:t>ГКЧС Чувашии) и государственного учреждения «Центр управления силами федераль</w:t>
        <w:softHyphen/>
        <w:t>ной противопожарной службы МЧС России по Чувашской Республике»;</w:t>
      </w:r>
    </w:p>
    <w:p>
      <w:pPr>
        <w:pStyle w:val="TextBodyIndent"/>
        <w:rPr/>
      </w:pPr>
      <w:r>
        <w:rPr/>
        <w:t xml:space="preserve">начальников поисково-спасательных отрядов и поисково-спасательных групп государственного учреждения «Чувашская республиканская поисково-спасательная служба» ГКЧС Чувашии;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начальников отделов и отделений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                     Чувашской Республике)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аварийно-спасательных формирований постоянной готов</w:t>
        <w:softHyphen/>
        <w:t>ности Чувашской Республики;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потенциально опасных объектов и организаций, расположен</w:t>
        <w:softHyphen/>
        <w:t>ных на территории Чувашской Республики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5. Возложить организацию подготовки и проведения итогового учебно-методического сбора на ГКЧС Чувашии совместно с Главным управлением МЧС России по Чувашской Республик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right="-5" w:firstLine="720"/>
        <w:jc w:val="both"/>
        <w:rPr/>
      </w:pPr>
      <w:r>
        <w:rPr>
          <w:sz w:val="26"/>
          <w:szCs w:val="26"/>
        </w:rPr>
        <w:t>6. Определить срок готовности к проведению итогового учебно-методического сбора 22 декабря 2008 год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right="-5" w:firstLine="720"/>
        <w:jc w:val="both"/>
        <w:rPr/>
      </w:pPr>
      <w:r>
        <w:rPr>
          <w:sz w:val="26"/>
          <w:szCs w:val="26"/>
        </w:rPr>
        <w:t>7. Отнести расходы финансовых и материальных средств на подготовку и проведение итогового учебно-методического сбора за счет средств соответствую</w:t>
        <w:softHyphen/>
        <w:t>щих бюджетов, запланированных на проведение мероприятий по гражданской обороне в соответствии с порядком, установленным постановлением Правитель</w:t>
        <w:softHyphen/>
        <w:t>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8. Контроль за выполнением мероприятий по подготовке и проведению итогового учебно-методического сбора возложить на председателя ГКЧС Чувашии В.Н.Петькова и Вр.и.о. начальника Главного управления МЧС России по                     Чувашской Республике полковника О.Н.Андрее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157"/>
      </w:tblGrid>
      <w:tr>
        <w:trPr/>
        <w:tc>
          <w:tcPr>
            <w:tcW w:w="549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                                  С.Гапли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Кабинета Министров Чувашской Республики – руководитель гражданской обороны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tabs>
                <w:tab w:val="clear" w:pos="708"/>
                <w:tab w:val="left" w:pos="2340" w:leader="none"/>
                <w:tab w:val="right" w:pos="7093" w:leader="none"/>
              </w:tabs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ab/>
              <w:t>п/п</w:t>
              <w:tab/>
              <w:t>С.А.Гаплико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27» ноября 2008 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проведения </w:t>
      </w:r>
      <w:r>
        <w:rPr>
          <w:b/>
          <w:bCs/>
          <w:sz w:val="26"/>
          <w:szCs w:val="26"/>
        </w:rPr>
        <w:t>мероприятий в рамках итогового учебно-методического сбор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  <w:gridCol w:w="29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 выпол</w:t>
              <w:softHyphen/>
              <w:t>нении</w:t>
            </w:r>
          </w:p>
        </w:tc>
      </w:tr>
    </w:tbl>
    <w:p>
      <w:pPr>
        <w:pStyle w:val="Header"/>
        <w:spacing w:lineRule="auto" w:line="12"/>
        <w:rPr>
          <w:sz w:val="26"/>
        </w:rPr>
      </w:pPr>
      <w:r>
        <w:rPr>
          <w:sz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701"/>
        <w:gridCol w:w="2977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ведение итогового учебно-методического сбор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2.2008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КЧС Чувашии,                     ГУ МЧС России по              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/>
              <w:t xml:space="preserve">Ввод в эксплуатацию 40-квартирного жилого дома по адресу: г.Чебоксары, ул.Николаева, д.20. </w:t>
            </w:r>
          </w:p>
          <w:p>
            <w:pPr>
              <w:pStyle w:val="TextBody"/>
              <w:rPr/>
            </w:pPr>
            <w:r>
              <w:rPr/>
              <w:t>Торжественная церемония вручения ключей от квартир работникам системы ГО и защиты насел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 МЧС России по                 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/>
              <w:t>Организация выставки «Обеспечение комплексной безопасности жизнедея</w:t>
              <w:softHyphen/>
              <w:t xml:space="preserve">тельности населения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 МЧС России по                          Чувашской Республике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РО ВД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/>
              <w:t xml:space="preserve">Проведение научно-практической конференции </w:t>
            </w:r>
            <w:r>
              <w:rPr>
                <w:bCs/>
                <w:szCs w:val="26"/>
              </w:rPr>
              <w:t>по подведению итогов деятельности системы ГО, ТП РСЧС Чувашской Республики за 2008 год и постановке задач на 2009 г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 МЧС России по                 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/>
              <w:t xml:space="preserve">Проведение торжественных мероприятий, посвященных </w:t>
              <w:br/>
              <w:t xml:space="preserve">15-летию республиканской службы спасени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 МЧС России по                 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лучшую организацию мероприятий ГО, защиты населения и территорий от ЧС и пожарной безопасности среди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0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местного                             самоуправления и               организ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оревнований среди аварийно-спасательных формирований организаций по выполнению нормативов ГО, защиты от ЧС и 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0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ы исполнительной власти Чувашской                          Республик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местного                        самоуправления и                орган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О и защиты от Ч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0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местного                         самоуправления и            организ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дня открытых дверей с демонстрацией современных средств защиты и спасения 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ОУДПО «Учебно-методический центр гражданской защиты» ГКЧС Чуваш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чебном пункте ГУ «Центр управления силами федеральной противопожарной службы МЧС России по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Центре противопожарной пропаганды и общественных связей ГУ «Центр управления силами государственной противопожарной службы МЧС России по Чувашской Республике»;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У «Чувашская республиканская  поисково-спасательная служба» ГКЧС Чувашии;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У «Чувашская республиканская противопожарная служба» ГКЧС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КЧС Чувашии и подведом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ов, викторин в образовательных учреждениях Чувашской Республики по вопросам ГО, защиты от ЧС, пожарной безопасности, безопасности на вод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-20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образ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увашии, ГКЧС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увашии, ГУ МЧ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увашской Республике, 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амоуправ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ыступлений в средствах массовой информации, включая электронные, по вопросам ГО, защиты от ЧС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О, участниками ликвидации аварий, катастроф и стихийных бед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5.12.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осударственного комитета Чувашской Республики по делам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ской обороны и чрезвычайным ситуациям</w:t>
        <w:tab/>
        <w:t xml:space="preserve">                     </w:t>
      </w:r>
      <w:r>
        <w:rPr>
          <w:sz w:val="26"/>
        </w:rPr>
        <w:t xml:space="preserve">                                        п/п                            В.Н.Петьков</w:t>
      </w:r>
      <w:r>
        <w:br w:type="page"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4"/>
      </w:tblGrid>
      <w:tr>
        <w:trPr/>
        <w:tc>
          <w:tcPr>
            <w:tcW w:w="752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ind w:left="175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75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75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№ 2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абинета Министров Чувашской Республики –руководитель гражданской обороны Чувашской Республики</w:t>
            </w:r>
          </w:p>
          <w:p>
            <w:pPr>
              <w:pStyle w:val="Normal"/>
              <w:ind w:left="175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right" w:pos="7308" w:leader="none"/>
              </w:tabs>
              <w:ind w:left="17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п/п</w:t>
              <w:tab/>
              <w:t>С.А.Гапликов</w:t>
            </w:r>
          </w:p>
          <w:p>
            <w:pPr>
              <w:pStyle w:val="Normal"/>
              <w:ind w:left="175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524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7» ноября 2008 года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Heading1"/>
        <w:rPr>
          <w:sz w:val="26"/>
        </w:rPr>
      </w:pPr>
      <w:r>
        <w:rPr>
          <w:bCs/>
          <w:sz w:val="26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 </w:t>
      </w:r>
      <w:r>
        <w:rPr>
          <w:b/>
          <w:bCs/>
          <w:sz w:val="26"/>
          <w:szCs w:val="28"/>
        </w:rPr>
        <w:t xml:space="preserve">проведения итогового </w:t>
      </w:r>
      <w:r>
        <w:rPr>
          <w:b/>
          <w:bCs/>
          <w:sz w:val="26"/>
          <w:szCs w:val="26"/>
        </w:rPr>
        <w:t>учебно-методического сбора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Чебоксары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bCs/>
          <w:sz w:val="26"/>
          <w:szCs w:val="26"/>
          <w:u w:val="single"/>
        </w:rPr>
        <w:t>Цели итогового учебно-методического сбор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дведение итогов деятельности системы гражданской обороны (далее – ГО),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о осуществлению мероприятий ГО, предупреждения и ликвидации чрезвычайных ситуаций природного и техногенного характера (далее – ЧС), обеспечения пожарной безопасности и безопасности людей на водных объектах за 2008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постановка задач на 2009 год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работка единого понимания положений федеральных законов, нормативных правовых актов Правительства Российской Федерации, руководящих документов МЧС России, нормативных правовых актов органов государственной власти Чувашской Республики, регулирующих вопросы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мен опытом по эффективному функционированию системы  ГО, ТП РСЧС Чувашской Республики и ее звень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вышение профессионального уровня должностных лиц и специалистов ГО, ТП РСЧС Чувашской Республики и ее звеньев в решении задач ГО, защиты населения и территорий от ЧС, обеспечения пожарной безопасности и безопасности людей на водных объектах в условиях мирного и вое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Задачи на 2009 год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Главной задачей в области ГО и предупреждения и ликвидации ЧС считать </w:t>
      </w:r>
      <w:r>
        <w:rPr>
          <w:sz w:val="26"/>
          <w:szCs w:val="26"/>
        </w:rPr>
        <w:t>обеспечение повседневной готовности системы ГО и ТП РСЧС Чувашской Республики для решения задач по защите населения и территорий от опасностей, возникающих при ведении военных действий или вследствие этих действий, а также при Ч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b/>
          <w:bCs/>
          <w:sz w:val="26"/>
        </w:rPr>
        <w:t xml:space="preserve">в области ГО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дальнейшее совершенствование нормативной правовой базы с учетом современных требований и механизма их реализации, направленных на формирование нового облика ГО Чувашской Республики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достижение эффективной системы управления ГО, повышение уровня готовности органов управления ГО Чувашской Республики;</w:t>
      </w:r>
    </w:p>
    <w:p>
      <w:pPr>
        <w:pStyle w:val="TextBodyIndent"/>
        <w:rPr/>
      </w:pPr>
      <w:r>
        <w:rPr/>
        <w:t xml:space="preserve">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 (далее – АСДНР), в том числе средствами малой механизации; </w:t>
      </w:r>
    </w:p>
    <w:p>
      <w:pPr>
        <w:pStyle w:val="TextBodyIndent"/>
        <w:rPr/>
      </w:pPr>
      <w:r>
        <w:rPr/>
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способов, технических средств и технологий для выполнения мероприятий по ГО и защите населения;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444500</wp:posOffset>
            </wp:positionH>
            <wp:positionV relativeFrom="paragraph">
              <wp:posOffset>83185</wp:posOffset>
            </wp:positionV>
            <wp:extent cx="3810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 xml:space="preserve">в области защиты населения и территорий от ЧС 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овышение эффективности деятельности координационных органов;</w:t>
      </w:r>
    </w:p>
    <w:p>
      <w:pPr>
        <w:pStyle w:val="21"/>
        <w:ind w:right="-5" w:firstLine="720"/>
        <w:rPr/>
      </w:pPr>
      <w:r>
        <w:rPr/>
        <w:t xml:space="preserve">совершенствование взаимодействия органов исполнительной власти Чувашской Республик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обеспечение готовности органов управления, сил и средств ТП РСЧС Чувашской Республики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совершенствование научных основ анализа воздействия последствий ЧС на население, производственную, социальную инфраструктуру и окружающую природную среду, а также оценки и прогноза рисков возникновения ЧС и оптимизации управления этими рисками;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развитие системы централизованного оповещения населения в рамках реализации мероприятий, направленных на создание и развитие на территории Чувашской Республики сегмента общероссийской комплексной системы информирования и оповещения населения;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овершенствование подготовки и повышения квалификации кадров и населения, в том числе с использованием системы дистанционного обучения с помощью международной компьютерной сети «Интернет»;</w:t>
      </w:r>
    </w:p>
    <w:p>
      <w:pPr>
        <w:pStyle w:val="Normal"/>
        <w:ind w:firstLine="709"/>
        <w:jc w:val="both"/>
        <w:rPr>
          <w:bCs/>
          <w:sz w:val="26"/>
          <w:szCs w:val="20"/>
        </w:rPr>
      </w:pPr>
      <w:r>
        <w:rPr>
          <w:bCs/>
          <w:sz w:val="26"/>
        </w:rPr>
        <w:t> 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b/>
          <w:bCs/>
          <w:sz w:val="26"/>
        </w:rPr>
        <w:t xml:space="preserve">в области обеспечения пожарной безопасности 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осуществление комплекса мероприятий, направленных на снижение количества пожаров и гибели людей при пожарах, повышение эффективности работы органов государственного пожарного надзора, совершенствование технологий тушения пожаров и проведения АСДНР, внедрение современных технических средств профилактики пожаров и пожаротушения;</w:t>
      </w:r>
    </w:p>
    <w:p>
      <w:pPr>
        <w:pStyle w:val="Normal"/>
        <w:ind w:firstLine="72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 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b/>
          <w:bCs/>
          <w:sz w:val="26"/>
        </w:rPr>
        <w:t>в области обеспечения безопасности людей на водных объектах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;</w:t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Состав участников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группа №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уководители органов исполнительной власти Чувашской Республики, руководители территориальных органов федеральных органов исполнительной власти по Чувашской Республике,</w:t>
      </w:r>
      <w:r>
        <w:rPr>
          <w:sz w:val="26"/>
          <w:szCs w:val="16"/>
        </w:rPr>
        <w:t> </w:t>
      </w:r>
      <w:r>
        <w:rPr>
          <w:sz w:val="26"/>
          <w:szCs w:val="26"/>
        </w:rPr>
        <w:t>главы муниципальных районов и городских округов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группа №2</w:t>
      </w:r>
    </w:p>
    <w:p>
      <w:pPr>
        <w:pStyle w:val="TextBodyIndent"/>
        <w:rPr/>
      </w:pPr>
      <w:r>
        <w:rPr>
          <w:szCs w:val="26"/>
        </w:rPr>
        <w:t>руководители структурных подразделений, уполномоченных для решения задач гражданской обороны, задач по предупреждению и ликвидации чрезвычайных ситуаций органов исполнительной власти Чувашской Республики и органов местного самоуправления; руководящий состав Главного управления МЧС России по Чувашской Республике, ГКЧС Чувашии, начальники отделов и отделений государственного пожарного надзора Главного управления МЧС России по Чувашской Республике; начальники пожарных частей и отрядов ГУ «Чуваш</w:t>
        <w:softHyphen/>
        <w:t>ская республиканская противопожарная служба» ГКЧС Чувашии и ГУ «Центр управления силами федераль</w:t>
        <w:softHyphen/>
        <w:t xml:space="preserve">ной противопожарной службы по Чувашской Республике»; начальники поисково-спасательных отрядов и поисково-спасательных групп ГУ «Чувашская республиканская поисково-спасательная служба» ГКЧС Чувашии; </w:t>
      </w:r>
    </w:p>
    <w:p>
      <w:pPr>
        <w:pStyle w:val="Normal"/>
        <w:ind w:right="-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группа №3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>руководители аварийно-спасательных формирований постоянной готовности, руководители потенциально опасных объектов и организаций, расположенных на территории Чувашской Республи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Дата и место проведения</w:t>
      </w:r>
      <w:r>
        <w:rPr>
          <w:sz w:val="26"/>
          <w:szCs w:val="26"/>
        </w:rPr>
        <w:t xml:space="preserve">:  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5 декабря 2008 г., г.Чебоксары, ул. Ленинградская, д.32, Дворец культуры им. Я.Ухса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2"/>
        <w:rPr>
          <w:sz w:val="26"/>
        </w:rPr>
      </w:pPr>
      <w:r>
        <w:rPr>
          <w:sz w:val="26"/>
        </w:rPr>
        <w:t> 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76"/>
        <w:gridCol w:w="2089"/>
        <w:gridCol w:w="2400"/>
        <w:gridCol w:w="2531"/>
      </w:tblGrid>
      <w:tr>
        <w:trPr/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мероприяти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д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и </w:t>
            </w:r>
          </w:p>
        </w:tc>
      </w:tr>
    </w:tbl>
    <w:p>
      <w:pPr>
        <w:pStyle w:val="Normal"/>
        <w:spacing w:lineRule="auto" w:line="12"/>
        <w:rPr>
          <w:sz w:val="26"/>
        </w:rPr>
      </w:pPr>
      <w:r>
        <w:rPr>
          <w:sz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76"/>
        <w:gridCol w:w="2089"/>
        <w:gridCol w:w="2411"/>
        <w:gridCol w:w="2520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76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Торжественная церемония вручения ключей от квартир жилого дома по адресу: г.Чебоксары, ул.Николаева, д.20 работникам системы ГО и защиты населения (по отдельному сценарию и составу участников)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0.3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лощадка пере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мом 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ГУ МЧС России по Чувашской </w:t>
            </w:r>
          </w:p>
          <w:p>
            <w:pPr>
              <w:pStyle w:val="Heading3"/>
              <w:jc w:val="center"/>
              <w:rPr/>
            </w:pPr>
            <w:r>
              <w:rPr/>
              <w:t>Республике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истрация участников итогового учебно-методического сбор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ГКЧС Чувашии,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ГУ МЧС России по Чувашской </w:t>
            </w:r>
          </w:p>
          <w:p>
            <w:pPr>
              <w:pStyle w:val="Heading3"/>
              <w:jc w:val="center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емонстрация экспозиций выставки «Обеспечение комплексной безопасности жизнедеятельности населени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лощадка перед </w:t>
            </w:r>
          </w:p>
          <w:p>
            <w:pPr>
              <w:pStyle w:val="TextBody"/>
              <w:rPr/>
            </w:pPr>
            <w:r>
              <w:rPr/>
              <w:t xml:space="preserve">Дворцом культуры и фойе 2-го этажа 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ГКЧС Чувашии,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ГУ МЧС России по Чувашской </w:t>
            </w:r>
          </w:p>
          <w:p>
            <w:pPr>
              <w:pStyle w:val="Heading3"/>
              <w:jc w:val="center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монстрация фильма «Республиканской службе спасения –                   15 лет» 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30-11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ГКЧС Чувашии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ие итогового учебно-методического сбора и научно-практической конфе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Председателя Кабинета Министров                                    Чувашской Республики Сергея Анатольевича Гапликова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68" w:hanging="0"/>
              <w:jc w:val="center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научно-практической конференции по подведению итогов деятельности системы ГО, ТП РСЧС Чувашской Республики за 2008 год и постановке задач на 2009 год (по отдельной программе)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right="-68" w:hanging="0"/>
              <w:jc w:val="center"/>
              <w:rPr>
                <w:sz w:val="26"/>
              </w:rPr>
            </w:pPr>
            <w:r>
              <w:rPr>
                <w:sz w:val="26"/>
              </w:rPr>
              <w:t>11.10-12.4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ГКЧС Чувашии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ерерыв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ых мероприятий, посвященных                                15-летию республиканской службы спасения (по отдельному сценарию)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50-13.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ГКЧС Чувашии,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ГУ МЧС России по Чувашской </w:t>
            </w:r>
          </w:p>
          <w:p>
            <w:pPr>
              <w:pStyle w:val="Heading3"/>
              <w:jc w:val="center"/>
              <w:rPr/>
            </w:pPr>
            <w:r>
              <w:rPr/>
              <w:t>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председателя Государственного комитета                   Чувашский Республики по делам гражданской обороны и чрезвычайным ситуациям Виталия Николаевича Пет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0-14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ведение приказа Председателя Кабинета Министров                       Чувашской Республики «Об итогах деятельности территориальной подсистемы Чувашской Республики единой государственной системы предупреждения и ликвидации чрезвычайных ситуаций в 2008 году». Вручение государственных наград, переходящих кубков, грамот и диплом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-14.2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здравления гостей и участников итогового учебно-методического сбора в связи с </w:t>
            </w:r>
            <w:r>
              <w:rPr>
                <w:sz w:val="26"/>
                <w:szCs w:val="26"/>
              </w:rPr>
              <w:t>15-летием республиканской службы спасения (по отдельному сценар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0-14.5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5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аздничный концерт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50-15.3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орец культуры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Государственного комитета Чувашской Республики по делам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ражданской обороны и чрезвычайным ситуациям</w:t>
        <w:tab/>
        <w:t xml:space="preserve">                                                        п/п                                                      В.Н.Петьк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5"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Алла</dc:creator>
  <dc:description/>
  <cp:keywords/>
  <dc:language>en-US</dc:language>
  <cp:lastModifiedBy>Администратор</cp:lastModifiedBy>
  <cp:lastPrinted>2007-11-28T13:27:00Z</cp:lastPrinted>
  <dcterms:modified xsi:type="dcterms:W3CDTF">2008-12-02T05:40:00Z</dcterms:modified>
  <cp:revision>4</cp:revision>
  <dc:subject/>
  <dc:title/>
</cp:coreProperties>
</file>